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the Circus…..</w:t>
      </w:r>
    </w:p>
    <w:p>
      <w:pPr>
        <w:pStyle w:val="Normal"/>
        <w:rPr/>
      </w:pPr>
      <w:r>
        <w:rPr/>
      </w:r>
    </w:p>
    <w:p>
      <w:pPr>
        <w:pStyle w:val="Normal"/>
        <w:rPr/>
      </w:pPr>
      <w:r>
        <w:rPr/>
      </w:r>
    </w:p>
    <w:p>
      <w:pPr>
        <w:pStyle w:val="Normal"/>
        <w:rPr/>
      </w:pPr>
      <w:r>
        <w:rPr/>
      </w:r>
    </w:p>
    <w:p>
      <w:pPr>
        <w:pStyle w:val="Normal"/>
        <w:rPr/>
      </w:pPr>
      <w:r>
        <w:rPr/>
        <w:tab/>
        <w:t>It was a brisk fall day, and the citizens of Threed were going about their normal routines. Except for the children. They were exited and bouncing with joy, for you see the circus was coming to town. Those who could, cut school. Some feigned sickness. They all saved up their money, and marked off the days until the circus. Hearts were high as the day of its arrival drew nearer. That feeling would not last long….</w:t>
      </w:r>
    </w:p>
    <w:p>
      <w:pPr>
        <w:pStyle w:val="Normal"/>
        <w:rPr/>
      </w:pPr>
      <w:r>
        <w:rPr/>
      </w:r>
    </w:p>
    <w:p>
      <w:pPr>
        <w:pStyle w:val="Normal"/>
        <w:rPr/>
      </w:pPr>
      <w:r>
        <w:rPr/>
      </w:r>
    </w:p>
    <w:p>
      <w:pPr>
        <w:pStyle w:val="Normal"/>
        <w:rPr/>
      </w:pPr>
      <w:r>
        <w:rPr/>
        <w:tab/>
        <w:t>As the caravan moved along the path, the ringmaster was playing cards in one of the trailers. The lion tamer had a good hand, but the clown came in with a full house. Grumbling, the ringmaster went to check on the rest of the trailers. The elephants were calm, as were the tigers. The giraffes were sleeping, the hippos eating peacefully. The clowns were rehearsing their act, as were the trapeze artists. All seemed to be going well. Suddenly, the driver of the caravan called out, and brought it to a stop. The animals began to cry, upset at the sudden halt. Telling someone to calm them, the ringmaster went to see what was wrong.</w:t>
      </w:r>
    </w:p>
    <w:p>
      <w:pPr>
        <w:pStyle w:val="Normal"/>
        <w:ind w:firstLine="720"/>
        <w:rPr/>
      </w:pPr>
      <w:r>
        <w:rPr/>
        <w:t>“</w:t>
      </w:r>
      <w:r>
        <w:rPr/>
        <w:t xml:space="preserve">Now see here! What’s the meaning of this Ted?” he cried. Ted did not respond. He bellowed again. No response. He grabbed Ted and pulled him towards him. Then he saw what was wrong. Ted had been murdered, his throat slit. What puzzled the ringmaster, was the bite marks on his arm. He decided to notify the police, and try to keep the men calm. But as he was turning to go, a hand reached out and grabbed his shoulder. Ted rose and, before he could let out a scream, tore into the ringmaster. </w:t>
      </w:r>
    </w:p>
    <w:p>
      <w:pPr>
        <w:pStyle w:val="Normal"/>
        <w:ind w:firstLine="720"/>
        <w:rPr/>
      </w:pPr>
      <w:r>
        <w:rPr/>
      </w:r>
    </w:p>
    <w:p>
      <w:pPr>
        <w:pStyle w:val="Normal"/>
        <w:ind w:firstLine="720"/>
        <w:rPr/>
      </w:pPr>
      <w:r>
        <w:rPr/>
        <w:t>The others were getting worried. They wondered what was taking Ted so long to get the caravan moving, and what was taking the ringmaster so long to return. The answers came shortly… Cries and screams were heard from within the circus trailers. Soon after, it began moving, this time with a different goal….</w:t>
      </w:r>
    </w:p>
    <w:p>
      <w:pPr>
        <w:pStyle w:val="Normal"/>
        <w:ind w:firstLine="720"/>
        <w:rPr/>
      </w:pPr>
      <w:r>
        <w:rPr/>
      </w:r>
    </w:p>
    <w:p>
      <w:pPr>
        <w:pStyle w:val="Normal"/>
        <w:ind w:firstLine="720"/>
        <w:rPr/>
      </w:pPr>
      <w:r>
        <w:rPr/>
        <w:t>The children grew more and more anxious, as it was only one day until the circus arrived. Parents were also exited, as many of them had fond memories of when they saw the circus as children. After what seemed to be an eternity to the kids, the day arrived. The workers began to set up the tent-two tents, strangely-and the animals were brought in. At last, they opened their doors and began to sell tickets. Almost every child in town rushed in and grabbed a seat, little knowing the show that was about to begin… Some noticed that there was a horrible smell coming from the performers, and indeed, the circus in general. Most of them paid it no notice, and went about enjoying the show. For the most part, it started off normal. The lion tamer(who wore a strange cloak that obscured his face)began by having his lions(also strangely covered)jump through hoops and do other such tricks. From there, the show went smoothly. Until the final act… The tents exits were blocked off, and a ring of men posted around them. The ringmaster revealed himself, and screams echoed from the tent as the horrified children saw him for what he was. He was a rotting corpse, as were the rest of the performers and animals. The puppet masters puppets snared the children, as the clowns tore into them… And their parents received a shock…</w:t>
      </w:r>
    </w:p>
    <w:p>
      <w:pPr>
        <w:pStyle w:val="Normal"/>
        <w:ind w:firstLine="720"/>
        <w:rPr/>
      </w:pPr>
      <w:r>
        <w:rPr/>
      </w:r>
    </w:p>
    <w:p>
      <w:pPr>
        <w:pStyle w:val="Normal"/>
        <w:ind w:firstLine="720"/>
        <w:rPr/>
      </w:pPr>
      <w:r>
        <w:rPr/>
        <w:t>Regardless of age or gender, all seem to love the circus. Hearts are happy as the colorful acts are performed, and spirits high. Yet, there is always a dark side to it, a creeping feeling that the clowns and jugglers are not as innocent as they seem. But, who cares? The circus continues and the doors are always open… To children…</w:t>
      </w:r>
    </w:p>
    <w:p>
      <w:pPr>
        <w:pStyle w:val="Normal"/>
        <w:ind w:firstLine="720"/>
        <w:rPr/>
      </w:pPr>
      <w:r>
        <w:rPr/>
      </w:r>
    </w:p>
    <w:p>
      <w:pPr>
        <w:pStyle w:val="Normal"/>
        <w:ind w:firstLine="720"/>
        <w:rPr/>
      </w:pPr>
      <w:r>
        <w:rPr/>
        <w:t xml:space="preserve">                                                  </w:t>
      </w: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8:00Z</dcterms:created>
  <dc:creator>william bacaj</dc:creator>
  <dc:description/>
  <cp:keywords/>
  <dc:language>en-US</dc:language>
  <cp:lastModifiedBy>william bacaj</cp:lastModifiedBy>
  <dcterms:modified xsi:type="dcterms:W3CDTF">2012-10-23T03:34:00Z</dcterms:modified>
  <cp:revision>1</cp:revision>
  <dc:subject/>
  <dc:title>Welcome to the Circus…</dc:title>
</cp:coreProperties>
</file>