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Sweet Dream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ver since </w:t>
      </w:r>
      <w:r>
        <w:rPr>
          <w:rFonts w:cs="Baskerville Old Face" w:ascii="Baskerville Old Face" w:hAnsi="Baskerville Old Face"/>
        </w:rPr>
        <w:t>that</w:t>
      </w:r>
      <w:r>
        <w:rPr/>
        <w:t xml:space="preserve"> day… I haven’t been myself. I knew it was a dangerous task… I just didn’t know HOW dangerous… So that </w:t>
      </w:r>
      <w:r>
        <w:rPr>
          <w:rFonts w:cs="Bodoni SvtyTwo ITC TT-Book" w:ascii="Bodoni SvtyTwo ITC TT-Book" w:hAnsi="Bodoni SvtyTwo ITC TT-Book"/>
        </w:rPr>
        <w:t>now</w:t>
      </w:r>
      <w:r>
        <w:rPr/>
        <w:t xml:space="preserve"> my own dreams are possessed… Possessed by… hi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suppose I should start at the beginning… How far-off it seems now… I was a normal kid living in Onett… Until that night. A meteorite struck the hill where we lived, and a visitor from the future told me of my destiny: To defeat Giygas. How I wish I had… For he still haunts me… Every night… I met others on the journey… Paula. Jeff, Poo… But they don’t see what I see, hear what I hear every night… They sleep contentedly in their beds, dreaming of happy things… How I envy th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still remember Porky… I once called him a ‘friend’, if I was kind enough now… I remember his taunts and jeers… His wicked smile and his ringing laugh… Them I think back to him… To Giygas… During the battle, I felt something enter my head… A spirit? A dream? Perhaps I imagined it… But ever since then, my dreams have been nothing but him… Saying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SvtyTwo ITC TT-BookIta" w:hAnsi="Bodoni SvtyTwo ITC TT-BookIta" w:cs="Bodoni SvtyTwo ITC TT-BookIta"/>
        </w:rPr>
      </w:pPr>
      <w:r>
        <w:rPr>
          <w:rFonts w:cs="Bodoni SvtyTwo ITC TT-BookIta" w:ascii="Bodoni SvtyTwo ITC TT-BookIta" w:hAnsi="Bodoni SvtyTwo ITC TT-BookIta"/>
        </w:rPr>
        <w:t>NESS!NESS!NESS!NESS!NESS!NESS! I’M SAAD NESS….. I…F…E….E….L…G…O…O…D…..JOIN ME…..J….O….I….N….M…E……GIVE IN…..LET ME BE A PART OF YOU…..</w:t>
      </w:r>
    </w:p>
    <w:p>
      <w:pPr>
        <w:pStyle w:val="Normal"/>
        <w:rPr>
          <w:rFonts w:ascii="Bodoni SvtyTwo ITC TT-BookIta" w:hAnsi="Bodoni SvtyTwo ITC TT-BookIta" w:cs="Bodoni SvtyTwo ITC TT-BookIta"/>
        </w:rPr>
      </w:pPr>
      <w:r>
        <w:rPr>
          <w:rFonts w:cs="Bodoni SvtyTwo ITC TT-BookIta" w:ascii="Bodoni SvtyTwo ITC TT-BookIta" w:hAnsi="Bodoni SvtyTwo ITC TT-BookIta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And I still hear his cries, his twisting form, his demented yelling….. And I dream not of the things that are good and pure in this world, the things that I saved… But of the evil, darkness of this world… How it never ended… How evil still roams in the minds of men… In MY mind…. How I am becoming all I tried to destroy… But… You know what? I don’t care…. I’M HAPPY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Bodoni SvtyTwo ITC TT-Book">
    <w:charset w:val="00"/>
    <w:family w:val="auto"/>
    <w:pitch w:val="variable"/>
  </w:font>
  <w:font w:name="Bodoni SvtyTwo ITC TT-BookIta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9:00Z</dcterms:created>
  <dc:creator>william bacaj</dc:creator>
  <dc:description/>
  <cp:keywords/>
  <dc:language>en-US</dc:language>
  <cp:lastModifiedBy>william bacaj</cp:lastModifiedBy>
  <dcterms:modified xsi:type="dcterms:W3CDTF">2012-10-16T14:16:00Z</dcterms:modified>
  <cp:revision>1</cp:revision>
  <dc:subject/>
  <dc:title> </dc:title>
</cp:coreProperties>
</file>